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6-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w:t>
      </w:r>
    </w:p>
    <w:p>
      <w:pPr>
        <w:pStyle w:val="Normal"/>
        <w:autoSpaceDE w:val="false"/>
        <w:spacing w:lineRule="auto" w:line="240" w:before="0" w:after="0"/>
        <w:jc w:val="center"/>
        <w:rPr/>
      </w:pPr>
      <w:r>
        <w:rPr>
          <w:rFonts w:cs="Times New Roman" w:ascii="Times New Roman" w:hAnsi="Times New Roman"/>
          <w:b/>
          <w:bCs/>
          <w:sz w:val="28"/>
          <w:szCs w:val="28"/>
        </w:rPr>
        <w:t>в постоянное (бессрочное) пользование»</w:t>
      </w:r>
    </w:p>
    <w:p>
      <w:pPr>
        <w:pStyle w:val="Normal"/>
        <w:numPr>
          <w:ilvl w:val="1"/>
          <w:numId w:val="3"/>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left="21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в постоянное (бессрочное) пользование» (далее – Административный регламент) определяет круг заявителей, стандарт предоставления государственной услуги «Предоставление земельных участков, находящихся собственности Кировской области, в постоянное (бессрочное) пользование» (далее – государственная услуг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от 27.07.2010 № 210-ФЗ).</w:t>
      </w:r>
    </w:p>
    <w:p>
      <w:pPr>
        <w:pStyle w:val="Normal"/>
        <w:numPr>
          <w:ilvl w:val="1"/>
          <w:numId w:val="1"/>
        </w:numPr>
        <w:tabs>
          <w:tab w:val="clear" w:pos="708"/>
          <w:tab w:val="left" w:pos="1418" w:leader="none"/>
        </w:tabs>
        <w:autoSpaceDE w:val="false"/>
        <w:spacing w:lineRule="auto" w:line="240" w:before="0" w:after="0"/>
        <w:ind w:left="2149" w:right="-1" w:hanging="144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1418" w:leader="none"/>
        </w:tabs>
        <w:autoSpaceDE w:val="false"/>
        <w:spacing w:lineRule="auto" w:line="240" w:before="0" w:after="0"/>
        <w:ind w:left="2149"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8"/>
        <w:jc w:val="both"/>
        <w:rPr/>
      </w:pPr>
      <w:r>
        <w:rPr>
          <w:rFonts w:cs="Times New Roman" w:ascii="Times New Roman" w:hAnsi="Times New Roman"/>
          <w:sz w:val="28"/>
          <w:szCs w:val="28"/>
        </w:rPr>
        <w:t xml:space="preserve">Заявителями являются юридические лица, указанные в пункте 2 </w:t>
        <w:br/>
        <w:t xml:space="preserve">статьи 39.9 Земельного кодекса Российской Федерации </w:t>
      </w:r>
      <w:r>
        <w:rPr>
          <w:rFonts w:eastAsia="Calibri" w:cs="Times New Roman" w:ascii="Times New Roman" w:hAnsi="Times New Roman"/>
          <w:sz w:val="28"/>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либо их уполномоченные представители, обратившиеся в орган, предоставляющий государственную услугу, </w:t>
        <w:br/>
        <w:t>с заявлением о предоставлении государственной услуги (далее – заявление)</w:t>
        <w:br/>
        <w:t>в письменной или электронной форме.</w:t>
      </w:r>
    </w:p>
    <w:p>
      <w:pPr>
        <w:pStyle w:val="Normal"/>
        <w:autoSpaceDE w:val="false"/>
        <w:spacing w:lineRule="auto" w:line="336" w:before="0" w:after="0"/>
        <w:ind w:right="-1" w:firstLine="709"/>
        <w:jc w:val="both"/>
        <w:rPr/>
      </w:pPr>
      <w:r>
        <w:rPr>
          <w:rFonts w:cs="Times New Roman" w:ascii="Times New Roman" w:hAnsi="Times New Roman"/>
          <w:sz w:val="28"/>
          <w:szCs w:val="28"/>
        </w:rPr>
        <w:t>От имени юридических лиц заявления могут подавать:</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36"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заявителя в силу полномочий, основанных на доверенности или договоре.</w:t>
      </w:r>
    </w:p>
    <w:p>
      <w:pPr>
        <w:pStyle w:val="Normal"/>
        <w:numPr>
          <w:ilvl w:val="1"/>
          <w:numId w:val="1"/>
        </w:numPr>
        <w:tabs>
          <w:tab w:val="clear" w:pos="708"/>
          <w:tab w:val="left" w:pos="1276" w:leader="none"/>
          <w:tab w:val="left" w:pos="1418" w:leader="none"/>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w:t>
      </w:r>
      <w:r>
        <w:rPr>
          <w:rFonts w:eastAsia="Calibri" w:cs="Times New Roman" w:ascii="Times New Roman" w:hAnsi="Times New Roman"/>
          <w:b/>
          <w:sz w:val="28"/>
          <w:szCs w:val="28"/>
          <w:lang w:eastAsia="ru-RU"/>
        </w:rPr>
        <w:t>Требования к порядку информирования о предоставлении                   государственной услуги</w:t>
      </w:r>
    </w:p>
    <w:p>
      <w:pPr>
        <w:pStyle w:val="Normal"/>
        <w:tabs>
          <w:tab w:val="clear" w:pos="708"/>
          <w:tab w:val="left" w:pos="1276" w:leader="none"/>
          <w:tab w:val="left" w:pos="1418" w:leader="none"/>
          <w:tab w:val="left" w:pos="1560"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851" w:leader="none"/>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министерства, ответственными за предоставление государственной услуги, при личном приеме;</w:t>
      </w:r>
    </w:p>
    <w:p>
      <w:pPr>
        <w:pStyle w:val="Normal"/>
        <w:autoSpaceDE w:val="false"/>
        <w:spacing w:lineRule="auto" w:line="360" w:before="0" w:after="0"/>
        <w:ind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709" w:leader="none"/>
          <w:tab w:val="left" w:pos="851" w:leader="none"/>
        </w:tabs>
        <w:autoSpaceDE w:val="false"/>
        <w:spacing w:lineRule="auto" w:line="360" w:before="0" w:after="0"/>
        <w:ind w:right="-1" w:firstLine="709"/>
        <w:jc w:val="both"/>
        <w:rPr/>
      </w:pPr>
      <w:r>
        <w:rPr>
          <w:rFonts w:cs="Times New Roman" w:ascii="Times New Roman" w:hAnsi="Times New Roman"/>
          <w:sz w:val="28"/>
          <w:szCs w:val="28"/>
        </w:rPr>
        <w:t>1.3.2.</w:t>
      </w:r>
      <w:r>
        <w:rPr/>
        <w:t> </w:t>
      </w:r>
      <w:r>
        <w:rPr>
          <w:rFonts w:cs="Times New Roman" w:ascii="Times New Roman" w:hAnsi="Times New Roman"/>
          <w:sz w:val="28"/>
          <w:szCs w:val="28"/>
        </w:rPr>
        <w:t>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 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tabs>
          <w:tab w:val="clear" w:pos="708"/>
          <w:tab w:val="left" w:pos="1276"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 xml:space="preserve">в форме электронного документа или в письменной форме в зависимости </w:t>
        <w:br/>
        <w:t xml:space="preserve">от способа получения ответа, указанного заявителем в письменном обращении (на электронную почту или по почтовому адресу). </w:t>
      </w:r>
    </w:p>
    <w:p>
      <w:pPr>
        <w:pStyle w:val="Normal"/>
        <w:tabs>
          <w:tab w:val="clear" w:pos="708"/>
          <w:tab w:val="left" w:pos="1134" w:leader="none"/>
        </w:tabs>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 w:val="left" w:pos="1418" w:leader="none"/>
          <w:tab w:val="left" w:pos="1560"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 w:val="left" w:pos="1418" w:leader="none"/>
          <w:tab w:val="left" w:pos="1560"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Наименование государственной услуги – «Предоставление земельных участков, находящихся в собственности Кировской области,</w:t>
        <w:br/>
        <w:t>в постоянное (бессрочное) пользование».</w:t>
      </w:r>
    </w:p>
    <w:p>
      <w:pPr>
        <w:pStyle w:val="Normal"/>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r>
    </w:p>
    <w:p>
      <w:pPr>
        <w:pStyle w:val="Normal"/>
        <w:tabs>
          <w:tab w:val="clear" w:pos="708"/>
          <w:tab w:val="left" w:pos="1560" w:leader="none"/>
        </w:tabs>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276" w:leader="none"/>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560" w:leader="none"/>
        </w:tabs>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3.   </w:t>
      </w:r>
      <w:r>
        <w:rPr>
          <w:rFonts w:eastAsia="Calibri" w:cs="Times New Roman" w:ascii="Times New Roman" w:hAnsi="Times New Roman"/>
          <w:b/>
          <w:sz w:val="28"/>
          <w:szCs w:val="28"/>
          <w:lang w:eastAsia="ru-RU"/>
        </w:rPr>
        <w:t>Описание результатов предоставления государственной услуги</w:t>
      </w:r>
    </w:p>
    <w:p>
      <w:pPr>
        <w:pStyle w:val="Normal"/>
        <w:tabs>
          <w:tab w:val="clear" w:pos="708"/>
          <w:tab w:val="left" w:pos="1276" w:leader="none"/>
          <w:tab w:val="left" w:pos="1560" w:leader="none"/>
        </w:tabs>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 w:val="left" w:pos="1560" w:leader="none"/>
        </w:tabs>
        <w:autoSpaceDE w:val="false"/>
        <w:spacing w:lineRule="auto" w:line="360" w:before="0" w:after="0"/>
        <w:ind w:firstLine="709"/>
        <w:jc w:val="both"/>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правление (выдача) решения о предоставлении земельного участка </w:t>
        <w:br/>
        <w:t>в постоянное (бессрочное) пользование заявител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 w:val="left" w:pos="1560" w:leader="none"/>
        </w:tabs>
        <w:autoSpaceDE w:val="false"/>
        <w:spacing w:lineRule="auto" w:line="360" w:before="0" w:after="180"/>
        <w:ind w:firstLine="709"/>
        <w:jc w:val="both"/>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sz w:val="28"/>
          <w:szCs w:val="28"/>
        </w:rPr>
        <w:t xml:space="preserve">Срок предоставления государственной услуги не должен превышать </w:t>
        <w:br/>
        <w:t>30 календарных дней со дня поступления заявления</w:t>
        <w:br/>
        <w:t xml:space="preserve">в министерство. </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bookmarkStart w:id="1" w:name="Par58"/>
      <w:bookmarkEnd w:id="1"/>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 а также на Едином портале и региональном портале.</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Исчерпывающий перечень документов, которые являются необходимыми для предоставления государственной услуги, подлежащих представлению заявителем, включает:</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2.6.1. Заявление,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 и вид права предоставления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Style19"/>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представителя заявителя.</w:t>
      </w:r>
    </w:p>
    <w:p>
      <w:pPr>
        <w:pStyle w:val="Normal"/>
        <w:numPr>
          <w:ilvl w:val="2"/>
          <w:numId w:val="2"/>
        </w:numPr>
        <w:tabs>
          <w:tab w:val="clear" w:pos="708"/>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 доверенность, оформленную </w:t>
        <w:br/>
        <w:t xml:space="preserve">в соответствии с законодательством Российской Федерации. Доверенность </w:t>
        <w:br/>
        <w:t xml:space="preserve">в обязательном порядке должна содержать наименование, дату выдачи доверенности, паспортные данные доверителя, подпись и расшифровку подписи доверителя, паспортные данные доверенного лица, подпись </w:t>
        <w:br/>
        <w:t>и расшифровку подписи доверенного лица, полномочие на подачу заявления.</w:t>
      </w:r>
    </w:p>
    <w:p>
      <w:pPr>
        <w:pStyle w:val="Normal"/>
        <w:numPr>
          <w:ilvl w:val="2"/>
          <w:numId w:val="2"/>
        </w:numPr>
        <w:tabs>
          <w:tab w:val="clear" w:pos="708"/>
          <w:tab w:val="left" w:pos="1418" w:leader="none"/>
        </w:tabs>
        <w:autoSpaceDE w:val="false"/>
        <w:spacing w:lineRule="auto" w:line="360" w:before="0" w:after="18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документы, подтверждающие, что земельный участок необходим для осуществления деятельности государственных или муниципальных учреждений (бюджетных, казенных, автономных), осуществления деятельности казенного предприяти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tabs>
          <w:tab w:val="clear" w:pos="708"/>
          <w:tab w:val="left" w:pos="1418" w:leader="none"/>
        </w:tabs>
        <w:autoSpaceDE w:val="false"/>
        <w:spacing w:lineRule="auto" w:line="360" w:before="0" w:after="18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1418" w:leader="none"/>
          <w:tab w:val="left" w:pos="1560" w:leader="none"/>
        </w:tabs>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ConsPlusNormal"/>
        <w:tabs>
          <w:tab w:val="clear" w:pos="708"/>
          <w:tab w:val="left" w:pos="1418" w:leader="none"/>
          <w:tab w:val="left" w:pos="1560" w:leader="none"/>
        </w:tabs>
        <w:ind w:left="14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 w:val="left" w:pos="1843" w:leader="none"/>
        </w:tabs>
        <w:autoSpaceDE w:val="false"/>
        <w:spacing w:lineRule="auto" w:line="360" w:before="0" w:after="0"/>
        <w:ind w:firstLine="709"/>
        <w:jc w:val="both"/>
        <w:rPr/>
      </w:pPr>
      <w:r>
        <w:rPr>
          <w:rFonts w:cs="Times New Roman" w:ascii="Times New Roman" w:hAnsi="Times New Roman"/>
          <w:sz w:val="28"/>
          <w:szCs w:val="28"/>
        </w:rPr>
        <w:t>2.7.1.  Исчерпывающий перечень документов, необходимых 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далее – органы местного самоуправления)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далее – </w:t>
      </w:r>
    </w:p>
    <w:p>
      <w:pPr>
        <w:pStyle w:val="Normal"/>
        <w:spacing w:lineRule="auto" w:line="360" w:before="0" w:after="0"/>
        <w:jc w:val="both"/>
        <w:rPr/>
      </w:pPr>
      <w:r>
        <w:rPr>
          <w:rFonts w:cs="Times New Roman" w:ascii="Times New Roman" w:hAnsi="Times New Roman"/>
          <w:sz w:val="28"/>
          <w:szCs w:val="28"/>
        </w:rPr>
        <w:t>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выписку из ЕГРЮЛ о юридическом лице, являющемся заявителем;</w:t>
      </w:r>
    </w:p>
    <w:p>
      <w:pPr>
        <w:pStyle w:val="Normal"/>
        <w:spacing w:lineRule="auto" w:line="360" w:before="0" w:after="0"/>
        <w:ind w:firstLine="709"/>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зданий) и (или) сооружения (сооружений), расположенном (расположенных) на испрашиваемом земельном участке, предоставленном (предоставленных) заявителю на праве оперативного управления.</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w:t>
        <w:br/>
        <w:t>для предоставления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7.3. В случае если заявитель не представил указанные </w:t>
        <w:br/>
        <w:t>в пункте 2.7.1 настоящего Административного регламента документы самостоятельно 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настоящего Административного регламента, направляются в виде электронных образов и подписываются простой электронной подписью.</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9.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1.  </w:t>
      </w:r>
      <w:bookmarkStart w:id="2" w:name="Par101"/>
      <w:bookmarkEnd w:id="2"/>
      <w:r>
        <w:rPr>
          <w:rFonts w:cs="Times New Roman" w:ascii="Times New Roman" w:hAnsi="Times New Roman"/>
          <w:sz w:val="28"/>
          <w:szCs w:val="28"/>
        </w:rPr>
        <w:t xml:space="preserve">В заявлении не указаны фамилия, имя, отчество (последнее – при наличии) и паспортные данные заявителя либо наименование </w:t>
        <w:br/>
        <w:t>и идентификационный номер налогоплательщика юридического лица, почтовый адрес.</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2.   Текст заявления не поддается прочтению.</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возврата заявления без рассмотр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возвращено заявителю без рассмотрения </w:t>
        <w:br/>
        <w:t>по следующим основаниям:</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пунктом 2.6.1 настоящего Административного регламента.</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0.2. К заявлению не приложены документы, представляемые</w:t>
        <w:br/>
        <w:t xml:space="preserve">в соответствии с подразделом 2.6 настоящего Административного регламента. </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2.10.3. Министерство не является органом, уполномоченным </w:t>
        <w:br/>
        <w:t xml:space="preserve">на распоряжение земельным участком, в отношении которого подано заявление. </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1.   </w:t>
      </w:r>
      <w:r>
        <w:rPr>
          <w:rFonts w:eastAsia="Calibri" w:cs="Times New Roman" w:ascii="Times New Roman" w:hAnsi="Times New Roman"/>
          <w:b/>
          <w:sz w:val="28"/>
          <w:szCs w:val="28"/>
          <w:lang w:eastAsia="ru-RU"/>
        </w:rPr>
        <w:t xml:space="preserve">Исчерпывающий перечень оснований для приостановления </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государственной услуги </w:t>
        <w:br/>
        <w:t>не предусматривается.</w:t>
      </w:r>
    </w:p>
    <w:p>
      <w:pPr>
        <w:pStyle w:val="Normal"/>
        <w:autoSpaceDE w:val="false"/>
        <w:spacing w:lineRule="auto" w:line="240" w:before="0" w:after="0"/>
        <w:ind w:left="1560" w:hanging="851"/>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 xml:space="preserve">Исчерпывающий перечень оснований для отказа </w:t>
        <w:br/>
        <w:t>в предоставлении государственной услуги</w:t>
      </w: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pPr>
      <w:r>
        <w:rPr>
          <w:rFonts w:cs="Times New Roman" w:ascii="Times New Roman" w:hAnsi="Times New Roman"/>
          <w:sz w:val="28"/>
          <w:szCs w:val="28"/>
        </w:rPr>
        <w:t>В предоставлении земельного участка в постоянное (бессрочное) пользование может быть отказано в следующих случаях:</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 С заявлением обратилось лицо, которое в соответствии с земельным законодательством не имеет права на приобретение земельного участка на праве постоянного (бессрочного) пользования.</w:t>
      </w:r>
    </w:p>
    <w:p>
      <w:pPr>
        <w:pStyle w:val="Normal"/>
        <w:autoSpaceDE w:val="false"/>
        <w:spacing w:lineRule="auto" w:line="360" w:before="0" w:after="0"/>
        <w:ind w:right="-1" w:firstLine="709"/>
        <w:jc w:val="both"/>
        <w:rPr/>
      </w:pPr>
      <w:r>
        <w:rPr>
          <w:rFonts w:cs="Times New Roman" w:ascii="Times New Roman" w:hAnsi="Times New Roman"/>
          <w:sz w:val="28"/>
          <w:szCs w:val="28"/>
        </w:rPr>
        <w:t>2.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spacing w:lineRule="auto" w:line="360" w:before="0" w:after="0"/>
        <w:ind w:right="-1" w:firstLine="709"/>
        <w:jc w:val="both"/>
        <w:rPr/>
      </w:pPr>
      <w:r>
        <w:rPr>
          <w:rFonts w:cs="Times New Roman" w:ascii="Times New Roman" w:hAnsi="Times New Roman"/>
          <w:sz w:val="28"/>
          <w:szCs w:val="28"/>
        </w:rPr>
        <w:t>2.1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Земельного кодекса Российской Федерации, либо если с заявлением обратился собственник этих здания, сооружения, помещений в них, этого объекта незавершенного строительства, а также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843" w:leader="none"/>
        </w:tabs>
        <w:autoSpaceDE w:val="false"/>
        <w:spacing w:lineRule="auto" w:line="360" w:before="0" w:after="0"/>
        <w:ind w:right="-1" w:firstLine="709"/>
        <w:jc w:val="both"/>
        <w:rPr/>
      </w:pPr>
      <w:r>
        <w:rPr>
          <w:rFonts w:cs="Times New Roman" w:ascii="Times New Roman" w:hAnsi="Times New Roman"/>
          <w:sz w:val="28"/>
          <w:szCs w:val="28"/>
        </w:rPr>
        <w:t xml:space="preserve">2.12.5.  На указанном в заявлении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6.  Указанный в заявлении земельный участок является изъятым из оборота или ограниченным в обороте, и его предоставление не допускается на праве постоянного (бессрочного) пользования. </w:t>
      </w:r>
    </w:p>
    <w:p>
      <w:pPr>
        <w:pStyle w:val="Normal"/>
        <w:autoSpaceDE w:val="false"/>
        <w:spacing w:lineRule="auto" w:line="360" w:before="0" w:after="0"/>
        <w:ind w:right="-1" w:firstLine="709"/>
        <w:jc w:val="both"/>
        <w:rPr/>
      </w:pPr>
      <w:r>
        <w:rPr>
          <w:rFonts w:cs="Times New Roman" w:ascii="Times New Roman" w:hAnsi="Times New Roman"/>
          <w:sz w:val="28"/>
          <w:szCs w:val="28"/>
        </w:rPr>
        <w:t>2.1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8.  Указанный в заявлении земельный участок расположен </w:t>
        <w:br/>
        <w:t>в границах территории, в отношении которой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9.  Указанный в заявлении земельный участок расположен </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0. Указанный в заявлении земельный участок образован </w:t>
        <w:br/>
        <w:t xml:space="preserve">из земельного участка, в отношении которого заключен договор </w:t>
        <w:br/>
        <w:t xml:space="preserve">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1. Указанный в заявлении земельный участок является предметом аукциона, извещение о проведении которого размещено в соответствии </w:t>
        <w:br/>
        <w:t>с пунктом 19 статьи 39.11 Земельного кодекса Российской Федерации.</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3.  В отношении земельного участка, указанного в заявлении, </w:t>
        <w:br/>
        <w:t xml:space="preserve">опубликовано и размещено в соответствии с подпунктом 1 пункта 1 </w:t>
        <w:br/>
        <w:t>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4.  Разрешенное использование земельного участка </w:t>
        <w:br/>
        <w:t xml:space="preserve">не соответствует целям использования такого земельного участка, указанным в заявлении, за исключением случаев размещения линейного объекта </w:t>
        <w:br/>
        <w:t>в соответствии с утвержденным проектом планировки территор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5.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6.  Указанный в заявлении земельный участок в соответствии </w:t>
        <w:br/>
        <w:t xml:space="preserve">с утвержденными документами территориального планирования </w:t>
        <w:br/>
        <w:t xml:space="preserve">и (или) документацией по планировке территории предназначен </w:t>
        <w:br/>
        <w:t>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7.  Указанный в заявлении земельный участок предназначен </w:t>
        <w:br/>
        <w:t>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8.  Предоставление земельного участка на заявленном виде прав не допускаетс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19.  В отношении земельного участка, указанного в заявлении, </w:t>
        <w:br/>
        <w:t>не установлен вид разрешенного использова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20.  Указанный в заявлении земельный участок не отнесен </w:t>
        <w:br/>
        <w:t>к определенной категории земель.</w:t>
      </w:r>
    </w:p>
    <w:p>
      <w:pPr>
        <w:pStyle w:val="Normal"/>
        <w:autoSpaceDE w:val="false"/>
        <w:spacing w:lineRule="auto" w:line="360" w:before="0" w:after="0"/>
        <w:ind w:right="-1" w:firstLine="709"/>
        <w:jc w:val="both"/>
        <w:rPr/>
      </w:pPr>
      <w:r>
        <w:rPr>
          <w:rFonts w:cs="Times New Roman" w:ascii="Times New Roman" w:hAnsi="Times New Roman"/>
          <w:sz w:val="28"/>
          <w:szCs w:val="28"/>
        </w:rPr>
        <w:t>2.1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лицо, не указанное в этом решении.</w:t>
      </w:r>
    </w:p>
    <w:p>
      <w:pPr>
        <w:pStyle w:val="Normal"/>
        <w:tabs>
          <w:tab w:val="clear" w:pos="708"/>
          <w:tab w:val="left" w:pos="1843" w:leader="none"/>
        </w:tabs>
        <w:autoSpaceDE w:val="false"/>
        <w:spacing w:lineRule="auto" w:line="360" w:before="0" w:after="0"/>
        <w:ind w:right="-1" w:firstLine="709"/>
        <w:jc w:val="both"/>
        <w:rPr/>
      </w:pPr>
      <w:r>
        <w:rPr>
          <w:rFonts w:cs="Times New Roman" w:ascii="Times New Roman" w:hAnsi="Times New Roman"/>
          <w:sz w:val="28"/>
          <w:szCs w:val="28"/>
        </w:rPr>
        <w:t xml:space="preserve">2.12.22.  Указанный в заявлении земельный участок изъят </w:t>
        <w:br/>
        <w:t xml:space="preserve">для государственных или муниципальных нужд, и указанная в заявлении цель предоставления такого земельного участка не соответствует целям, </w:t>
        <w:br/>
        <w:t xml:space="preserve">для которых такой земельный участок был изъят, за исключением земельных участков, изъятых для государственных или муниципальных нужд в связи </w:t>
        <w:br/>
        <w:t>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right="-1" w:firstLine="709"/>
        <w:jc w:val="both"/>
        <w:rPr/>
      </w:pPr>
      <w:r>
        <w:rPr>
          <w:rFonts w:cs="Times New Roman" w:ascii="Times New Roman" w:hAnsi="Times New Roman"/>
          <w:sz w:val="28"/>
          <w:szCs w:val="28"/>
        </w:rPr>
        <w:t>2.1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2.24.  Площадь земельного участка, указанного в заявлении, превышает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3.</w:t>
      </w:r>
      <w:r>
        <w:rPr>
          <w:rFonts w:cs="Times New Roman" w:ascii="Times New Roman" w:hAnsi="Times New Roman"/>
          <w:sz w:val="28"/>
          <w:szCs w:val="28"/>
        </w:rPr>
        <w:t>     </w:t>
      </w:r>
      <w:r>
        <w:rPr/>
        <w:t> </w:t>
      </w:r>
      <w:r>
        <w:rPr>
          <w:rFonts w:cs="Times New Roman" w:ascii="Times New Roman" w:hAnsi="Times New Roman"/>
          <w:b/>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pPr>
      <w:r>
        <w:rPr>
          <w:rFonts w:cs="Times New Roman" w:ascii="Times New Roman" w:hAnsi="Times New Roman"/>
          <w:sz w:val="28"/>
          <w:szCs w:val="28"/>
        </w:rPr>
        <w:t xml:space="preserve">Для получения государственной услуги заявителю не требуется обращаться за услугами, необходимыми и обязательными </w:t>
        <w:br/>
        <w:t>для предоставления государственной услуг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6. </w:t>
      </w:r>
      <w:r>
        <w:rPr>
          <w:rFonts w:eastAsia="Calibri" w:cs="Times New Roman" w:ascii="Times New Roman" w:hAnsi="Times New Roman"/>
          <w:b/>
          <w:sz w:val="28"/>
          <w:szCs w:val="28"/>
          <w:lang w:eastAsia="ru-RU"/>
        </w:rPr>
        <w:t>Срок и порядок регистрации заявлен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с учетом фактической нагрузки и при наличии возможностей для их размещения в здании.</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z w:val="28"/>
          <w:szCs w:val="28"/>
        </w:rPr>
        <w:t xml:space="preserve">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 </w:t>
        <w:br/>
        <w:t xml:space="preserve">с требованиями, установленными Федеральным законом от 24.11.1995 </w:t>
        <w:br/>
        <w:t>№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701" w:hanging="992"/>
        <w:jc w:val="both"/>
        <w:rPr/>
      </w:pPr>
      <w:r>
        <w:rPr>
          <w:rFonts w:cs="Times New Roman" w:ascii="Times New Roman" w:hAnsi="Times New Roman"/>
          <w:b/>
          <w:sz w:val="28"/>
          <w:szCs w:val="28"/>
        </w:rPr>
        <w:t>2.18.  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ремя ожидания в очереди при подаче заявления и при получении результатов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государственной услуги инвалидами в соответствии с Федеральным законом от 24.11.1995 № 181-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ответственными</w:t>
        <w:br/>
        <w:t>за предоставление государственной услуги, не более 2 раз:</w:t>
        <w:br/>
        <w:t>при представлении в МФЦ заявления и документов, необходимых</w:t>
        <w:br/>
        <w:t>для предоставления государственной услуги, а также при получении результата предоставления государственной услуги;</w:t>
      </w:r>
    </w:p>
    <w:p>
      <w:pPr>
        <w:pStyle w:val="Normal"/>
        <w:tabs>
          <w:tab w:val="clear" w:pos="708"/>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w:t>
      </w:r>
    </w:p>
    <w:p>
      <w:pPr>
        <w:pStyle w:val="Normal"/>
        <w:autoSpaceDE w:val="false"/>
        <w:spacing w:lineRule="auto" w:line="240" w:before="0" w:after="0"/>
        <w:ind w:left="1560" w:hanging="992"/>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9.    </w:t>
      </w:r>
      <w:r>
        <w:rPr>
          <w:rFonts w:eastAsia="Calibri"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701" w:hanging="992"/>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560" w:leader="none"/>
          <w:tab w:val="left" w:pos="1843" w:leader="none"/>
        </w:tabs>
        <w:autoSpaceDE w:val="false"/>
        <w:spacing w:lineRule="auto" w:line="360" w:before="0" w:after="0"/>
        <w:ind w:firstLine="709"/>
        <w:jc w:val="both"/>
        <w:rPr/>
      </w:pPr>
      <w:r>
        <w:rPr>
          <w:rFonts w:cs="Times New Roman" w:ascii="Times New Roman" w:hAnsi="Times New Roman"/>
          <w:sz w:val="28"/>
          <w:szCs w:val="28"/>
        </w:rPr>
        <w:t>2.19.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shd w:fill="FFFFFF" w:val="clear"/>
        </w:rPr>
        <w:t>2.19.2.</w:t>
      </w:r>
      <w:r>
        <w:rPr>
          <w:rFonts w:cs="Times New Roman" w:ascii="Times New Roman" w:hAnsi="Times New Roman"/>
          <w:sz w:val="28"/>
          <w:szCs w:val="28"/>
        </w:rPr>
        <w:t xml:space="preserve"> Государственная услуга посредством запроса о предоставлении нескольких государственных услуг (комплексного запроса) </w:t>
        <w:br/>
        <w:t>не предоставляется.</w:t>
      </w:r>
    </w:p>
    <w:p>
      <w:pPr>
        <w:pStyle w:val="Normal"/>
        <w:shd w:fill="FFFFFF" w:val="clear"/>
        <w:tabs>
          <w:tab w:val="clear" w:pos="708"/>
          <w:tab w:val="left" w:pos="1560" w:leader="none"/>
          <w:tab w:val="left" w:pos="1843"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через раздел «Личный кабинет» на Едином портале или на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tabs>
          <w:tab w:val="clear" w:pos="708"/>
          <w:tab w:val="left" w:pos="1560" w:leader="none"/>
        </w:tabs>
        <w:autoSpaceDE w:val="false"/>
        <w:spacing w:lineRule="auto" w:line="240" w:before="0" w:after="0"/>
        <w:ind w:left="1560" w:hanging="851"/>
        <w:jc w:val="both"/>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 xml:space="preserve">Особенность предоставления государственной услуги в МФЦ </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709" w:leader="none"/>
          <w:tab w:val="left" w:pos="1418" w:leader="none"/>
        </w:tabs>
        <w:autoSpaceDE w:val="false"/>
        <w:spacing w:lineRule="auto" w:line="360" w:before="0" w:after="18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лучае обращения заявителя (представителя заявителя) в МФЦ документы на предоставление государственной услуги направляются </w:t>
        <w:br/>
        <w:t>в министерство в порядке, предусмотренном соглашением, заключенным между МФЦ и министерством.</w:t>
      </w:r>
      <w:r>
        <w:rPr>
          <w:rFonts w:cs="Times New Roman" w:ascii="Times New Roman" w:hAnsi="Times New Roman"/>
          <w:b/>
          <w:bCs/>
          <w:sz w:val="28"/>
          <w:szCs w:val="28"/>
        </w:rPr>
        <w:t xml:space="preserve"> </w:t>
      </w:r>
    </w:p>
    <w:p>
      <w:pPr>
        <w:pStyle w:val="Normal"/>
        <w:tabs>
          <w:tab w:val="clear" w:pos="708"/>
          <w:tab w:val="left" w:pos="709" w:leader="none"/>
          <w:tab w:val="left" w:pos="1560" w:leader="none"/>
        </w:tabs>
        <w:autoSpaceDE w:val="false"/>
        <w:spacing w:lineRule="auto" w:line="240" w:before="0" w:after="0"/>
        <w:ind w:left="1560" w:hanging="851"/>
        <w:jc w:val="both"/>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418"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получение) и регистрацию заявления и приложенн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одготовку проекта решения о предоставлении земельного участка </w:t>
        <w:br/>
        <w:t xml:space="preserve">в постоянное (бессрочное) пользование либо письма об отказе </w:t>
        <w:br/>
        <w:t>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направление (выдачу) заявителю письма о возврате заявления</w:t>
        <w:br/>
        <w:t xml:space="preserve">и прилагаемых к нему документов без рассмотрения, результата предоставления государственной услуги: решения о предоставлении земельного участка в постоянное (бессрочное) пользование либо письма </w:t>
        <w:br/>
        <w:t>об отказе в предоставлении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инятие решения о предоставлении земельного участка </w:t>
        <w:br/>
        <w:t>в постоянное (бессрочное) пользование заявителю либо подготовку письма об отказе в предоставлении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государственной услуги: решения о предоставлении земельного участка в постоянное (бессрочное) пользование либо письма об отказе в предоставлении земельного участка в постоянное (бессрочное) пользование.</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едставленных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действия) по приему (получению) и регистрации заявления </w:t>
        <w:br/>
        <w:t xml:space="preserve">и прилагаемых к нему документов является поступление заявления </w:t>
        <w:br/>
        <w:t>и прилагаемых к нему документов в министерство.</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 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передает специалисту,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о дня поступления заявления</w:t>
        <w:br/>
        <w:t>в министерство.</w:t>
      </w:r>
    </w:p>
    <w:p>
      <w:pPr>
        <w:pStyle w:val="Normal"/>
        <w:autoSpaceDE w:val="false"/>
        <w:spacing w:lineRule="auto" w:line="240" w:before="0" w:after="0"/>
        <w:ind w:left="1418" w:right="-1" w:hanging="709"/>
        <w:jc w:val="both"/>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илагаемых документов</w:t>
      </w:r>
    </w:p>
    <w:p>
      <w:pPr>
        <w:pStyle w:val="Normal"/>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прилагаемых к нему документов, необходимых для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возврата заявления </w:t>
        <w:br/>
        <w:t xml:space="preserve">без рассмотрения, указанных в подразделе 2.10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Управлением Федеральной налоговой службы по Кировской </w:t>
        <w:br/>
        <w:t>области – в целях получения сведений из ЕГРЮЛ;</w:t>
      </w:r>
    </w:p>
    <w:p>
      <w:pPr>
        <w:pStyle w:val="Normal"/>
        <w:autoSpaceDE w:val="false"/>
        <w:spacing w:lineRule="auto" w:line="360" w:before="0" w:after="0"/>
        <w:ind w:right="-1" w:firstLine="709"/>
        <w:jc w:val="both"/>
        <w:rPr/>
      </w:pPr>
      <w:r>
        <w:rPr>
          <w:rFonts w:cs="Times New Roman" w:ascii="Times New Roman" w:hAnsi="Times New Roman"/>
          <w:sz w:val="28"/>
          <w:szCs w:val="28"/>
        </w:rPr>
        <w:t>с органами местного самоуправления и (или) органами технической инвентаризации – в целях получения сведений о правах на находящиеся</w:t>
        <w:br/>
        <w:t>на испрашиваемом земельном участке здания (помещения в них), сооружения, если сведения о таких правах отсутствуют в ЕГРН.</w:t>
      </w:r>
    </w:p>
    <w:p>
      <w:pPr>
        <w:pStyle w:val="Normal"/>
        <w:autoSpaceDE w:val="false"/>
        <w:spacing w:lineRule="auto" w:line="360" w:before="0" w:after="0"/>
        <w:ind w:right="-1" w:firstLine="709"/>
        <w:jc w:val="both"/>
        <w:rPr/>
      </w:pPr>
      <w:r>
        <w:rPr>
          <w:rFonts w:cs="Times New Roman" w:ascii="Times New Roman" w:hAnsi="Times New Roman"/>
          <w:sz w:val="28"/>
          <w:szCs w:val="28"/>
        </w:rPr>
        <w:t>Максимальный срок представления уполномоченными органами запрошенных в порядке межведомственного взаимодействия документов</w:t>
        <w:br/>
        <w:t>не должен превышать 5 рабочих дней со дня получения запрос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о результатам рассмотрения заявления и прилагаемых </w:t>
        <w:br/>
        <w:t>к нему документов, а также документов, поступивших в порядке межведомственного взаимодействия, при наличии оснований для возврата заявления без рассмотрения специалист министерства, ответственный</w:t>
        <w:br/>
        <w:t>за предоставление государственной услуги, обеспечивает подготовку, подписание уполномоченным должностным лицом министерства</w:t>
        <w:br/>
        <w:t xml:space="preserve">письма о возврате заявления и прилагаемых к нему документов </w:t>
        <w:br/>
        <w:t>без рассмотрения с указанием причин возврата и переходит к выполнению административной процедуры, предусмотренной подразделом 3.5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Максимальный срок подготовки письма о возврате заявления </w:t>
        <w:br/>
        <w:t>и прилагаемых к нему документов без рассмотрения</w:t>
        <w:br/>
        <w:t>не может превышать 10 календарных дней со дня регистрации заявл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возврата заявления без рассмотрения специалист министерства, ответственный за предоставление государственной услуги, осуществляет административные действия по установлению наличия или отсутствия оснований для отказа в предоставлении государственной услуги, предусмотренных подразделом 2.12 настоящего Административного регламента.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 </w:t>
        <w:br/>
        <w:t xml:space="preserve">за предоставление государственной услуги, переходит к административной процедуре по подготовке решения о предоставлении земельного участка в постоянное (бессрочное) пользование или письма об отказе </w:t>
        <w:br/>
        <w:t>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ри подготовке решения о предоставлении земельного участка в постоянное (бессрочное) пользование или письма об отказе </w:t>
        <w:br/>
        <w:t>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Административная процедура по подготовке и принятию решения </w:t>
        <w:br/>
        <w:t xml:space="preserve">о предоставлении земельного участка в постоянное (бессрочное) пользование  или письма об отказе в предоставлении государственной услуги включает </w:t>
        <w:br/>
        <w:t>в себ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специалистом министерства, ответственным </w:t>
        <w:br/>
        <w:t>за предоставление государственной услуги, проекта решения</w:t>
        <w:br/>
        <w:t>о предоставлении земельного участка в постоянное (бессрочное) пользование либо письма об отказе в предоставлении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решения о предоставлении земельного участка</w:t>
        <w:br/>
        <w:t xml:space="preserve">в постоянное (бессрочное) пользование либо письма об отказе </w:t>
        <w:br/>
        <w:t>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решения о предоставлении земельного участка в постоянное (бессрочное) пользование либо письма об отказе</w:t>
        <w:br/>
        <w:t>в предоставлении государственной услуги специалисту министерства, ответственному 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завершения выполнения административной процедуры не может превышать 26 календарных дней с даты, следующей </w:t>
        <w:br/>
        <w:t xml:space="preserve">за днем регистрации заявления.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3.5.  Описание последовательности административных действий </w:t>
        <w:br/>
        <w:t xml:space="preserve">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 решения о предоставлении земельного участка </w:t>
        <w:br/>
        <w:t xml:space="preserve">в постоянное (бессрочное) пользование либо письма об отказе </w:t>
        <w:br/>
        <w:t>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направлению (выдаче) заявителю письма о возврате заявления </w:t>
        <w:br/>
        <w:t>и прилагаемых к нему документов без рассмотрения, направления результата предоставления государственной услуги: решения о предоставлении земельного участка в постоянное (бессрочное) пользования либо письма об отказе 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4 настоящего Административного регламента, или письма о возврате заявления и прилагаемых к нему документов без рассмотр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регистрацию исходящей корреспонденции, обеспечивает регистрацию письма о возврате заявления </w:t>
        <w:br/>
        <w:t>и прилагаемых к нему документов без рассмотрения или результата предоставлении государственной услуги.</w:t>
      </w:r>
    </w:p>
    <w:p>
      <w:pPr>
        <w:pStyle w:val="Normal"/>
        <w:autoSpaceDE w:val="false"/>
        <w:spacing w:lineRule="auto" w:line="336" w:before="0" w:after="0"/>
        <w:ind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оказа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 xml:space="preserve">о готовности результата предоставления государственной услуги </w:t>
        <w:br/>
        <w:t xml:space="preserve">по телефону и (или) адресу электронной почты, указанным в заявлении. </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его личность и подтверждающих полномочия</w:t>
        <w:br/>
        <w:t>на получение результата (при получении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экземпляре сопроводительного письма или письма</w:t>
        <w:br/>
        <w:t>об отказе в предоставлении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bookmarkStart w:id="3" w:name="_Hlk58233434"/>
      <w:bookmarkEnd w:id="3"/>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о возможности получения результата предоставления государственной услуги при личном обращении по номеру телефону и (или) адресу электронной почты, указанным в заявлении. Срок хранения результата предоставления государственной услуги, о готовности которых заявитель проинформирован по телефону или посредством электронной почты, составляет 10 календарных дней. </w:t>
        <w:br/>
        <w:t>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pPr>
      <w:bookmarkStart w:id="4" w:name="_Hlk58233434"/>
      <w:bookmarkEnd w:id="4"/>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w:t>
        <w:br/>
        <w:t xml:space="preserve">без рассмотрения или результат предоставления государственной услуги </w:t>
        <w:br/>
        <w:t>с сопроводительным письмом специалисту министерства, ответственному</w:t>
        <w:br/>
        <w:t>за предоставление государственной услуги, который направляет указанные документы, подписанные электронной подписью, заявителю через раздел «Личный кабинет» Единого портала, регионального портал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в МФЦ (только в случае подачи документов, необходимых для предоставления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w:t>
        <w:br/>
        <w:t xml:space="preserve">и прилагаемых к нему документов без рассмотрения или результаты государственной услуги с сопроводительным письмом в МФЦ. Порядок </w:t>
        <w:br/>
        <w:t>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w:t>
        <w:br/>
        <w:t xml:space="preserve">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w:t>
        <w:br/>
        <w:t xml:space="preserve">за регистрацию исходящей корреспонденции, письма о возврате заявления </w:t>
        <w:br/>
        <w:t>и прилагаемых к нему документов без рассмотрения, результата предоставления государственной услуги. Срок выдачи результата предоставления государственной услуги не включается в срок предоставления государственной услуги, указанный в подразделе 2.4 настоящего Административного регламент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 xml:space="preserve">3.6.      Порядок осуществления административных процедур (действий) в электронной форме, в том числе </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Информация о государственной услуге, о порядке и сроках ее предоставления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прилагаемых к нему документах, информация о ходе рассмотрения заявления и прилагаемых к нему документах, о результате предоставления государственной услуги направляются заявителю через раздел «Личный кабинет» Единого портала или регионального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прилагаемых к нему документов осуществляется через Единый портал или региональный портал путем последовательного заполнения всех предлагаемых полей и форм, прикрепления необходимых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необходимые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left="120" w:firstLine="58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6.1. Основанием для начала предоставления государственной услуги </w:t>
        <w:br/>
        <w:t xml:space="preserve">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ие заявление и прилагаемые к нему документы, передает их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w:t>
        <w:br/>
        <w:t>подразделом 3.2 настоящего Административного регламента.</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3.6.2. </w:t>
      </w:r>
      <w:bookmarkStart w:id="5" w:name="Par301"/>
      <w:bookmarkEnd w:id="5"/>
      <w:r>
        <w:rPr>
          <w:rFonts w:cs="Times New Roman" w:ascii="Times New Roman" w:hAnsi="Times New Roman"/>
          <w:sz w:val="28"/>
          <w:szCs w:val="28"/>
        </w:rPr>
        <w:t>Последовательность действий при рассмотрении заявления</w:t>
        <w:br/>
        <w:t xml:space="preserve">и прилагаемых к нему документов, подготовке и принятии решения о предоставлении земельного участка в собственность бесплатно  либо письма об отказе в предоставлении государственной услуги указана в </w:t>
        <w:br/>
        <w:t>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опечаток 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заявителю исправленных документов или отказа в исправлении ошибок заявителю осуществляется в порядке, предусмотренном подразделом 3.5 настоящего Административного регламента. </w:t>
      </w:r>
    </w:p>
    <w:p>
      <w:pPr>
        <w:pStyle w:val="Normal"/>
        <w:tabs>
          <w:tab w:val="clear" w:pos="708"/>
          <w:tab w:val="left" w:pos="1276" w:leader="none"/>
          <w:tab w:val="left" w:pos="1560" w:leader="none"/>
          <w:tab w:val="left" w:pos="2127" w:leader="none"/>
        </w:tabs>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 xml:space="preserve">3.8.  Порядок отзыва заявления </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с приложенным пакетом документов, поступившее посредством почты или через МФЦ, направляется с сопроводительным письмом о возврате без рассмотрения заявления</w:t>
        <w:br/>
        <w:t>с прилагаемыми к нему документами в адрес заявителя в течение 10 рабочих дней с момента регистрации в министерстве обращения об отзыве.</w:t>
      </w:r>
    </w:p>
    <w:p>
      <w:pPr>
        <w:pStyle w:val="Normal"/>
        <w:autoSpaceDE w:val="false"/>
        <w:spacing w:lineRule="auto" w:line="240" w:before="0" w:after="0"/>
        <w:ind w:left="1276" w:hanging="567"/>
        <w:jc w:val="both"/>
        <w:rPr/>
      </w:pPr>
      <w:r>
        <w:rPr>
          <w:rFonts w:cs="Times New Roman" w:ascii="Times New Roman" w:hAnsi="Times New Roman"/>
          <w:b/>
          <w:bCs/>
          <w:sz w:val="28"/>
          <w:szCs w:val="28"/>
        </w:rPr>
        <w:t xml:space="preserve">4.     Состав, последовательность и сроки выполнения административных процедур (действий), требования </w:t>
        <w:br/>
        <w:t>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МФЦ</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необходимых  для </w:t>
      </w:r>
    </w:p>
    <w:p>
      <w:pPr>
        <w:pStyle w:val="Normal"/>
        <w:tabs>
          <w:tab w:val="clear" w:pos="708"/>
          <w:tab w:val="left" w:pos="1560" w:leader="none"/>
        </w:tabs>
        <w:autoSpaceDE w:val="false"/>
        <w:spacing w:lineRule="auto" w:line="360" w:before="0" w:after="0"/>
        <w:ind w:right="-1" w:hanging="0"/>
        <w:jc w:val="both"/>
        <w:rPr/>
      </w:pPr>
      <w:r>
        <w:rPr>
          <w:rFonts w:cs="Times New Roman" w:ascii="Times New Roman" w:hAnsi="Times New Roman"/>
          <w:sz w:val="28"/>
          <w:szCs w:val="28"/>
        </w:rPr>
        <w:t>предоставления государственной услуги, выполняемых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и регистрацию заявления и прилагаемых к нему документов 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w:t>
        <w:br/>
        <w:t xml:space="preserve">при предварительной записи, документам, прилагаемым к заявлению заявителем при приеме, предварительная запись аннулируется. Предварительная запись также аннулируется по истечении 15 минут </w:t>
        <w:br/>
        <w:t>при неявке заявителя к назначенному времени приема.</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административных действий при приеме и регистрации заявления и прилагаемых к нему документов</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приему и регистрации заявления и прилагаемых к нему документов является личное обращение заявителя (представителя заявителя)</w:t>
        <w:br/>
        <w:t xml:space="preserve">с заявлением и прилагаемыми к нему документами, необходимыми для предоставления государственной услуги </w:t>
      </w:r>
      <w:bookmarkStart w:id="6"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6"/>
      <w:r>
        <w:rPr>
          <w:rFonts w:cs="Times New Roman" w:ascii="Times New Roman" w:hAnsi="Times New Roman"/>
          <w:sz w:val="28"/>
          <w:szCs w:val="28"/>
        </w:rPr>
        <w:t>к работнику МФЦ.</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в приеме заявления и прилагаемых к нему документов работник МФЦ разъясняет заявителю причины такого отказа, предлагает их устранить. В случае невозможности устранения причин отказа в приеме заявления и прилагаемых к нему документов непосредственно при приеме работник МФЦ отказывает в приеме заявления 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работником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w:t>
        <w:br/>
        <w:t xml:space="preserve">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в МФЦ результата предоставления государственной услуги для выдачи заявителю определяются соглашением</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pPr>
      <w:r>
        <w:rPr>
          <w:rFonts w:cs="Times New Roman" w:ascii="Times New Roman" w:hAnsi="Times New Roman"/>
          <w:sz w:val="28"/>
          <w:szCs w:val="28"/>
        </w:rPr>
        <w:t>Исправление допущенных опечаток и (или) ошибок в документах, являющихся результатом предоставления государственной услуги, осуществляется в порядке, предусмотренном подразделом 3.7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курирующим вопросы земельных отношений.</w:t>
      </w:r>
    </w:p>
    <w:p>
      <w:pPr>
        <w:pStyle w:val="Normal"/>
        <w:autoSpaceDE w:val="false"/>
        <w:spacing w:lineRule="auto" w:line="360" w:before="0" w:after="0"/>
        <w:ind w:right="-1" w:firstLine="709"/>
        <w:jc w:val="both"/>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пециалистов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и внеплановые 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w:t>
        <w:br/>
        <w:t>и прилагаемым к ним документам, поступившим в период, предусмотренный правовым актом о проверке.</w:t>
      </w:r>
    </w:p>
    <w:p>
      <w:pPr>
        <w:pStyle w:val="Normal"/>
        <w:tabs>
          <w:tab w:val="clear" w:pos="708"/>
          <w:tab w:val="left" w:pos="1276"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о заявлению данного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Для проведения проверок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pPr>
      <w:r>
        <w:rPr>
          <w:rFonts w:cs="Times New Roman" w:ascii="Times New Roman" w:hAnsi="Times New Roman"/>
          <w:sz w:val="28"/>
          <w:szCs w:val="28"/>
        </w:rPr>
        <w:t>Результаты проверок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w:t>
        <w:br/>
        <w:t>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имеют право направлять </w:t>
        <w:br/>
        <w:t>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 «Личный кабинет» Единого портала или регионального портала, или принять участие в СМС-опрос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w:t>
      </w:r>
      <w:r>
        <w:rPr>
          <w:rFonts w:cs="Times New Roman" w:ascii="Times New Roman" w:hAnsi="Times New Roman"/>
          <w:b/>
          <w:bCs/>
          <w:sz w:val="28"/>
          <w:szCs w:val="28"/>
        </w:rPr>
        <w:t>.      </w:t>
      </w:r>
      <w:r>
        <w:rPr/>
        <w:t>  </w:t>
      </w:r>
      <w:r>
        <w:rPr>
          <w:rFonts w:cs="Times New Roman" w:ascii="Times New Roman" w:hAnsi="Times New Roman"/>
          <w:b/>
          <w:bCs/>
          <w:sz w:val="28"/>
          <w:szCs w:val="28"/>
        </w:rPr>
        <w:t xml:space="preserve">Досудебный (внесудебный) порядок обжалования решений </w:t>
        <w:br/>
        <w:t>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 решений</w:t>
        <w:br/>
        <w:t xml:space="preserve">и действий (бездействия) МФЦ, его должностного лица и (или) работника. </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 xml:space="preserve">и постановлением Правительства Кировской области от 28.12.2012 </w:t>
        <w:br/>
        <w:t xml:space="preserve">№ 189/869 «Об утверждении Положения об особенностях подачи </w:t>
        <w:br/>
        <w:t xml:space="preserve">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w:t>
        <w:br/>
        <w:t xml:space="preserve">«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bookmarkStart w:id="7" w:name="Par405"/>
      <w:bookmarkEnd w:id="7"/>
      <w:r>
        <w:rPr>
          <w:rFonts w:cs="Times New Roman" w:ascii="Times New Roman" w:hAnsi="Times New Roman"/>
          <w:b/>
          <w:sz w:val="28"/>
          <w:szCs w:val="28"/>
        </w:rPr>
        <w:t>ЗАЯВЛЕНИЕ</w:t>
      </w:r>
    </w:p>
    <w:p>
      <w:pPr>
        <w:pStyle w:val="Normal"/>
        <w:autoSpaceDE w:val="false"/>
        <w:spacing w:lineRule="auto" w:line="240" w:before="0" w:after="480"/>
        <w:ind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tbl>
      <w:tblPr>
        <w:tblW w:w="9077" w:type="dxa"/>
        <w:jc w:val="left"/>
        <w:tblInd w:w="-67" w:type="dxa"/>
        <w:tblLayout w:type="fixed"/>
        <w:tblCellMar>
          <w:top w:w="102" w:type="dxa"/>
          <w:left w:w="62" w:type="dxa"/>
          <w:bottom w:w="102" w:type="dxa"/>
          <w:right w:w="62" w:type="dxa"/>
        </w:tblCellMar>
      </w:tblPr>
      <w:tblGrid>
        <w:gridCol w:w="2472"/>
        <w:gridCol w:w="2835"/>
        <w:gridCol w:w="1701"/>
        <w:gridCol w:w="851"/>
        <w:gridCol w:w="1218"/>
      </w:tblGrid>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 пользование:</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кадастровый (условный) номер земельного участк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адрес (местоположение)</w:t>
            </w:r>
          </w:p>
        </w:tc>
        <w:tc>
          <w:tcPr>
            <w:tcW w:w="377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77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площадь</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Вид права и основания предоставления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емельного участка без проведения торгов</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511" w:hRule="atLeast"/>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Основание предоставления земельного участка, предусмотренное статьей 39.9 и пунктом 11 статьи 39.20 Земельного кодекса Российской Федерац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астка:</w:t>
            </w:r>
          </w:p>
        </w:tc>
        <w:tc>
          <w:tcPr>
            <w:tcW w:w="377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77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лное наименование заявителя (юридического лиц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0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06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06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30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06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06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Наименование и реквизиты документа, подтверждающего полномочия представителя</w:t>
              <w:br/>
              <w:t>(в случае если с заявлением обратился представитель заявител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077"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077" w:type="dxa"/>
            <w:gridSpan w:val="5"/>
            <w:tcBorders>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077" w:type="dxa"/>
            <w:gridSpan w:val="5"/>
            <w:tcBorders>
              <w:left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тверждаю отсутствие иных расположенных на земельном участке объектов недвижимости.</w:t>
            </w:r>
          </w:p>
        </w:tc>
      </w:tr>
      <w:tr>
        <w:trPr/>
        <w:tc>
          <w:tcPr>
            <w:tcW w:w="2472" w:type="dxa"/>
            <w:tcBorders>
              <w:left w:val="single" w:sz="4" w:space="0" w:color="000000"/>
              <w:bottom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605" w:type="dxa"/>
            <w:gridSpan w:val="4"/>
            <w:tcBorders>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ind w:right="-1" w:hanging="0"/>
              <w:jc w:val="center"/>
              <w:rPr/>
            </w:pPr>
            <w:r>
              <w:rPr>
                <w:rFonts w:cs="Times New Roman" w:ascii="Times New Roman" w:hAnsi="Times New Roman"/>
                <w:sz w:val="24"/>
                <w:szCs w:val="24"/>
              </w:rPr>
              <w:t>(Ф.И.О., подпись)</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33" w:hRule="atLeast"/>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метка о наличии</w:t>
            </w:r>
          </w:p>
        </w:tc>
      </w:tr>
      <w:tr>
        <w:trPr>
          <w:trHeight w:val="2875" w:hRule="atLeast"/>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емельный участок необходим для осуществления деятельности государственных или муниципальных учреждений (бюджетных, казенных, автономных), осуществления деятельности казенного предприяти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ГРН об объекте недвижимости </w:t>
              <w:br/>
              <w:t>(об испрашиваемом земельном участке)</w:t>
            </w:r>
            <w:hyperlink w:anchor="Par495">
              <w:r>
                <w:rPr>
                  <w:rStyle w:val="InternetLink"/>
                  <w:rFonts w:cs="Times New Roman" w:ascii="Times New Roman" w:hAnsi="Times New Roman"/>
                  <w:sz w:val="28"/>
                  <w:szCs w:val="28"/>
                </w:rPr>
                <w:t>*</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помещении в здании, здании, сооружении, расположенном(ых) на испрашиваемом земельном участке), предоставленном(ых) заявителю на праве оперативного управления</w:t>
            </w:r>
            <w:hyperlink w:anchor="Par495">
              <w:r>
                <w:rPr>
                  <w:rStyle w:val="InternetLink"/>
                  <w:rFonts w:cs="Times New Roman" w:ascii="Times New Roman" w:hAnsi="Times New Roman"/>
                  <w:sz w:val="28"/>
                  <w:szCs w:val="28"/>
                </w:rPr>
                <w:t>*</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 юридического лица (в случае, если с заявлением обращается представитель заяви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sz w:val="28"/>
                <w:szCs w:val="28"/>
              </w:rPr>
              <w:t>и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а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направления заявления и документов почтовым отправлением или посредством Единого портала и регионального портал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почтовым отправлением (только в случае подачи/направления заявления и документов почтовым отправлением или посредством Единого портала и Регионального портал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документов на предоставление услуги в МФ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О., подпис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w:t>
            </w:r>
            <w:r>
              <w:rPr>
                <w:rFonts w:cs="Times New Roman" w:ascii="Times New Roman" w:hAnsi="Times New Roman"/>
                <w:sz w:val="24"/>
                <w:szCs w:val="24"/>
              </w:rPr>
              <w:t>Дата</w:t>
            </w:r>
          </w:p>
        </w:tc>
      </w:tr>
    </w:tbl>
    <w:p>
      <w:pPr>
        <w:pStyle w:val="Normal"/>
        <w:tabs>
          <w:tab w:val="clear" w:pos="708"/>
          <w:tab w:val="left" w:pos="1560" w:leader="none"/>
        </w:tabs>
        <w:autoSpaceDE w:val="false"/>
        <w:spacing w:lineRule="auto" w:line="240" w:before="0" w:after="0"/>
        <w:ind w:right="-1" w:hanging="142"/>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ставляются заявителем по своему усмотрению.</w:t>
      </w:r>
    </w:p>
    <w:p>
      <w:pPr>
        <w:pStyle w:val="Normal"/>
        <w:autoSpaceDE w:val="false"/>
        <w:spacing w:lineRule="auto" w:line="240" w:before="0" w:after="0"/>
        <w:ind w:left="-142" w:righ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240" w:before="0" w:after="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843" w:right="70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page">
                <wp:posOffset>4028440</wp:posOffset>
              </wp:positionH>
              <wp:positionV relativeFrom="paragraph">
                <wp:posOffset>419735</wp:posOffset>
              </wp:positionV>
              <wp:extent cx="2279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95pt;height:18pt;mso-wrap-distance-left:0pt;mso-wrap-distance-right:0pt;mso-wrap-distance-top:0pt;mso-wrap-distance-bottom:0pt;margin-top:33.05pt;mso-position-vertical-relative:text;margin-left:317.2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2"/>
      <w:numFmt w:val="decimal"/>
      <w:lvlText w:val="%1."/>
      <w:lvlJc w:val="left"/>
      <w:pPr>
        <w:tabs>
          <w:tab w:val="num" w:pos="0"/>
        </w:tabs>
        <w:ind w:left="648" w:hanging="648"/>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412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PageNumber">
    <w:name w:val="Page Number"/>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sz w:val="24"/>
      <w:szCs w:val="24"/>
    </w:rPr>
  </w:style>
  <w:style w:type="paragraph" w:styleId="S22">
    <w:name w:val="s_22"/>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45:00Z</dcterms:created>
  <dc:creator>Вера Валерьевна Поповенко</dc:creator>
  <dc:description/>
  <cp:keywords/>
  <dc:language>en-US</dc:language>
  <cp:lastModifiedBy>422</cp:lastModifiedBy>
  <cp:lastPrinted>2021-06-18T13:59:00Z</cp:lastPrinted>
  <dcterms:modified xsi:type="dcterms:W3CDTF">2021-06-25T12:22:00Z</dcterms:modified>
  <cp:revision>12</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